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LANI MËSIM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HKATHTËSI PËR JETË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OTIME PE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OSOVË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PLANI VJETOR SINTETIK 2024-2025</w:t>
        <w:br/>
      </w:r>
      <w:r>
        <w:rPr>
          <w:rFonts w:cs="Times New Roman" w:ascii="Times New Roman" w:hAnsi="Times New Roman"/>
          <w:b/>
          <w:sz w:val="28"/>
          <w:szCs w:val="28"/>
          <w:lang w:bidi="ar-YE"/>
        </w:rPr>
        <w:br/>
        <w:t>Fusha e kurrikulës: Shoqëria dhe mjedisi</w:t>
        <w:tab/>
        <w:tab/>
        <w:tab/>
        <w:t xml:space="preserve">Lënda: Shkathtësi për jetë </w:t>
        <w:tab/>
        <w:tab/>
        <w:tab/>
        <w:t>Klasa: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9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2880"/>
        <w:gridCol w:w="2970"/>
        <w:gridCol w:w="2936"/>
        <w:gridCol w:w="542"/>
        <w:gridCol w:w="3902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Lënda/ët e fushës kurrikul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TEMAT MËSIMORE TË SHPËRNDARA GJATË MUAJVE</w:t>
            </w:r>
          </w:p>
        </w:tc>
        <w:tc>
          <w:tcPr>
            <w:tcW w:w="44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Kontributi në rezultatet e të nxënit për kompetencat kryesore të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shd w:fill="FFFFDD" w:val="clear"/>
              </w:rPr>
              <w:t>shkallës 1 Klasa I.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CC2E5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GJYSMËVJETORI I</w:t>
            </w:r>
          </w:p>
        </w:tc>
        <w:tc>
          <w:tcPr>
            <w:tcW w:w="5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GJYSMËVJETORI II</w:t>
            </w:r>
          </w:p>
        </w:tc>
        <w:tc>
          <w:tcPr>
            <w:tcW w:w="44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CC2E5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HTATOR-TETOR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 orë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NËNTOR-DHJETOR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0 orë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JANAR-SHKURT-MARS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9 orë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PRILL-MAJ-QERSHOR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0 orë</w:t>
            </w:r>
          </w:p>
        </w:tc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90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Kompetenca e komunikimit dhe e të shprehurit – Komunikues efektiv</w:t>
            </w:r>
          </w:p>
        </w:tc>
      </w:tr>
      <w:tr>
        <w:trPr>
          <w:trHeight w:val="324" w:hRule="atLeast"/>
          <w:cantSplit w:val="true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 xml:space="preserve">Lënda: Shkathtësi për jetë 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jedis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jdesi ndaj ambientit dhe ruajtja e shëndet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jdesi ndaj ambientit dhe ruajtja e shëndetit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Trafi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let dhe përpunimi i ty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ionet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ionet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fikimi</w:t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>1, 3, 6, 7</w:t>
            </w:r>
          </w:p>
        </w:tc>
      </w:tr>
      <w:tr>
        <w:trPr>
          <w:trHeight w:val="675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 xml:space="preserve">Kompetenca e të menduarit –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 xml:space="preserve">Mendimtar kreativ </w:t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>1, 2, 3, 4, 5, 7,8</w:t>
            </w:r>
          </w:p>
        </w:tc>
      </w:tr>
      <w:tr>
        <w:trPr>
          <w:trHeight w:val="616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a e të nxënit – Nxënës i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ksesshëm </w:t>
            </w:r>
          </w:p>
        </w:tc>
      </w:tr>
      <w:tr>
        <w:trPr>
          <w:trHeight w:val="279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2, 3, 4, 6, 7</w:t>
            </w:r>
          </w:p>
        </w:tc>
      </w:tr>
      <w:tr>
        <w:trPr>
          <w:trHeight w:val="556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a për jetë, për punë d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BF6F9" w:val="clear"/>
              </w:rPr>
              <w:t>për mjedis – Kontribu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roduktiv </w:t>
            </w:r>
          </w:p>
        </w:tc>
      </w:tr>
      <w:tr>
        <w:trPr>
          <w:trHeight w:val="341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2, 3, 4,5, 6,7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a personale – Individ i </w:t>
            </w:r>
          </w:p>
          <w:p>
            <w:pPr>
              <w:pStyle w:val="Normal"/>
              <w:spacing w:lineRule="auto" w:line="240" w:before="0" w:after="0"/>
              <w:ind w:left="837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ëndoshë</w:t>
            </w:r>
          </w:p>
        </w:tc>
      </w:tr>
      <w:tr>
        <w:trPr>
          <w:trHeight w:val="296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5, 7</w:t>
            </w:r>
          </w:p>
        </w:tc>
      </w:tr>
      <w:tr>
        <w:trPr>
          <w:trHeight w:val="501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 xml:space="preserve">Kompetenca qytetare – Qytetar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>Përgjegjshëm</w:t>
            </w:r>
          </w:p>
        </w:tc>
      </w:tr>
      <w:tr>
        <w:trPr>
          <w:trHeight w:val="359" w:hRule="atLeast"/>
          <w:cantSplit w:val="true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  <w:t>1, 2, 3, 4, 6,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JYSMËVJETORI I</w:t>
        <w:br/>
        <w:t>PLANI DYMUJOR SHTATOR-TETOR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04"/>
        <w:gridCol w:w="1744"/>
        <w:gridCol w:w="668"/>
        <w:gridCol w:w="2489"/>
        <w:gridCol w:w="2119"/>
        <w:gridCol w:w="2026"/>
        <w:gridCol w:w="1788"/>
      </w:tblGrid>
      <w:tr>
        <w:trPr>
          <w:trHeight w:val="19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mësimo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et e të nxënit për tema mësimo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jësit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ësimo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ha mësim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ë mësimore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jia e mësimdhëni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j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vlerësim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ërlidhja me lëndë të tjera mësimore dhe me çështjet ndërkurrikul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ime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1"/>
                <w:sz w:val="24"/>
                <w:szCs w:val="24"/>
              </w:rPr>
              <w:t>Mje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jdesi ndaj ambientit dhe ruajtja e shëndet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73" w:before="7" w:after="0"/>
              <w:ind w:right="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Identifikon</w:t>
            </w:r>
            <w:r>
              <w:rPr>
                <w:rFonts w:cs="Times New Roman" w:ascii="Times New Roman" w:hAnsi="Times New Roman"/>
                <w:color w:val="231F21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materialet</w:t>
            </w:r>
            <w:r>
              <w:rPr>
                <w:rFonts w:cs="Times New Roman" w:ascii="Times New Roman" w:hAnsi="Times New Roman"/>
                <w:color w:val="231F21"/>
                <w:w w:val="103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riciklueshme</w:t>
            </w:r>
            <w:r>
              <w:rPr>
                <w:rFonts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që</w:t>
            </w:r>
            <w:r>
              <w:rPr>
                <w:rFonts w:cs="Times New Roman" w:ascii="Times New Roman" w:hAnsi="Times New Roman"/>
                <w:color w:val="231F21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231F21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rrethojnë në</w:t>
            </w:r>
            <w:r>
              <w:rPr>
                <w:rFonts w:cs="Times New Roman" w:ascii="Times New Roman" w:hAnsi="Times New Roman"/>
                <w:color w:val="231F21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shtëpi</w:t>
            </w:r>
            <w:r>
              <w:rPr>
                <w:rFonts w:cs="Times New Roman" w:ascii="Times New Roman" w:hAnsi="Times New Roman"/>
                <w:color w:val="231F21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dhe</w:t>
            </w:r>
            <w:r>
              <w:rPr>
                <w:rFonts w:cs="Times New Roman" w:ascii="Times New Roman" w:hAnsi="Times New Roman"/>
                <w:color w:val="231F21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shkollë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ind w:left="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68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Klasifikon</w:t>
            </w:r>
            <w:r>
              <w:rPr>
                <w:rFonts w:cs="Times New Roman" w:ascii="Times New Roman" w:hAnsi="Times New Roman"/>
                <w:color w:val="231F21"/>
                <w:spacing w:val="-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materialet</w:t>
            </w:r>
            <w:r>
              <w:rPr>
                <w:rFonts w:cs="Times New Roman" w:ascii="Times New Roman" w:hAnsi="Times New Roman"/>
                <w:color w:val="231F21"/>
                <w:w w:val="103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riciklueshme</w:t>
            </w:r>
            <w:r>
              <w:rPr>
                <w:rFonts w:cs="Times New Roman" w:ascii="Times New Roman" w:hAnsi="Times New Roman"/>
                <w:color w:val="231F21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dhe</w:t>
            </w:r>
            <w:r>
              <w:rPr>
                <w:rFonts w:cs="Times New Roman" w:ascii="Times New Roman" w:hAnsi="Times New Roman"/>
                <w:color w:val="231F21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ato</w:t>
            </w:r>
            <w:r>
              <w:rPr>
                <w:rFonts w:cs="Times New Roman" w:ascii="Times New Roman" w:hAnsi="Times New Roman"/>
                <w:color w:val="231F21"/>
                <w:w w:val="106"/>
                <w:sz w:val="24"/>
                <w:szCs w:val="24"/>
              </w:rPr>
              <w:t xml:space="preserve"> të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joricikluesh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ind w:left="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68" w:before="0" w:after="0"/>
              <w:ind w:right="2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Grumbullon</w:t>
            </w:r>
            <w:r>
              <w:rPr>
                <w:rFonts w:cs="Times New Roman" w:ascii="Times New Roman" w:hAnsi="Times New Roman"/>
                <w:color w:val="231F21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materialet e</w:t>
            </w:r>
            <w:r>
              <w:rPr>
                <w:rFonts w:cs="Times New Roman" w:ascii="Times New Roman" w:hAnsi="Times New Roman"/>
                <w:color w:val="231F21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riciklueshme duke</w:t>
            </w:r>
            <w:r>
              <w:rPr>
                <w:rFonts w:cs="Times New Roman" w:ascii="Times New Roman" w:hAnsi="Times New Roman"/>
                <w:color w:val="231F21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krijuar</w:t>
            </w:r>
            <w:r>
              <w:rPr>
                <w:rFonts w:cs="Times New Roman" w:ascii="Times New Roman" w:hAnsi="Times New Roman"/>
                <w:color w:val="231F21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gjëra</w:t>
            </w:r>
            <w:r>
              <w:rPr>
                <w:rFonts w:cs="Times New Roman" w:ascii="Times New Roman" w:hAnsi="Times New Roman"/>
                <w:color w:val="231F21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bidi="en-US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231F21"/>
                <w:spacing w:val="1"/>
                <w:w w:val="105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bidi="en-US"/>
              </w:rPr>
              <w:t>të</w:t>
            </w: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bidi="en-US"/>
              </w:rPr>
              <w:t xml:space="preserve"> ndryshme</w:t>
            </w:r>
            <w:r>
              <w:rPr>
                <w:rFonts w:eastAsia="Times New Roman" w:cs="Times New Roman" w:ascii="Times New Roman" w:hAnsi="Times New Roman"/>
                <w:color w:val="231F21"/>
                <w:spacing w:val="-21"/>
                <w:w w:val="105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bidi="en-US"/>
              </w:rPr>
              <w:t>me</w:t>
            </w:r>
            <w:r>
              <w:rPr>
                <w:rFonts w:eastAsia="Times New Roman" w:cs="Times New Roman" w:ascii="Times New Roman" w:hAnsi="Times New Roman"/>
                <w:color w:val="231F21"/>
                <w:spacing w:val="27"/>
                <w:w w:val="107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bidi="en-US"/>
              </w:rPr>
              <w:t>ato</w:t>
            </w:r>
            <w:r>
              <w:rPr>
                <w:rFonts w:eastAsia="Times New Roman" w:cs="Times New Roman" w:ascii="Times New Roman" w:hAnsi="Times New Roman"/>
                <w:color w:val="231F21"/>
                <w:spacing w:val="-17"/>
                <w:w w:val="105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bidi="en-US"/>
              </w:rPr>
              <w:t>materia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</w:rPr>
              <w:br/>
              <w:t xml:space="preserve">Përshkruan </w:t>
            </w:r>
            <w:r>
              <w:rPr>
                <w:rFonts w:cs="Times New Roman" w:ascii="Times New Roman" w:hAnsi="Times New Roman"/>
                <w:color w:val="231F21"/>
                <w:spacing w:val="-3"/>
                <w:w w:val="10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231F21"/>
                <w:spacing w:val="-4"/>
                <w:w w:val="105"/>
                <w:sz w:val="24"/>
                <w:szCs w:val="24"/>
              </w:rPr>
              <w:t>agjen</w:t>
            </w:r>
            <w:r>
              <w:rPr>
                <w:rFonts w:cs="Times New Roman" w:ascii="Times New Roman" w:hAnsi="Times New Roman"/>
                <w:color w:val="231F21"/>
                <w:spacing w:val="14"/>
                <w:w w:val="10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231F21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tij/saj</w:t>
            </w:r>
            <w:r>
              <w:rPr>
                <w:rFonts w:cs="Times New Roman" w:ascii="Times New Roman" w:hAnsi="Times New Roman"/>
                <w:color w:val="231F21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color w:val="231F21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mbeturina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br/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Praktikon</w:t>
            </w:r>
            <w:r>
              <w:rPr>
                <w:rFonts w:cs="Times New Roman" w:ascii="Times New Roman" w:hAnsi="Times New Roman"/>
                <w:color w:val="231F21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hedhjen</w:t>
            </w:r>
            <w:r>
              <w:rPr>
                <w:rFonts w:cs="Times New Roman" w:ascii="Times New Roman" w:hAnsi="Times New Roman"/>
                <w:color w:val="231F21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231F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mbeturinave</w:t>
            </w:r>
            <w:r>
              <w:rPr>
                <w:rFonts w:cs="Times New Roman" w:ascii="Times New Roman" w:hAnsi="Times New Roman"/>
                <w:color w:val="231F21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në</w:t>
            </w:r>
            <w:r>
              <w:rPr>
                <w:rFonts w:cs="Times New Roman" w:ascii="Times New Roman" w:hAnsi="Times New Roman"/>
                <w:color w:val="231F21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bazë</w:t>
            </w:r>
            <w:r>
              <w:rPr>
                <w:rFonts w:cs="Times New Roman" w:ascii="Times New Roman" w:hAnsi="Times New Roman"/>
                <w:color w:val="231F21"/>
                <w:spacing w:val="11"/>
                <w:sz w:val="24"/>
                <w:szCs w:val="24"/>
              </w:rPr>
              <w:t xml:space="preserve"> të</w:t>
            </w:r>
            <w:r>
              <w:rPr>
                <w:rFonts w:cs="Times New Roman" w:ascii="Times New Roman" w:hAnsi="Times New Roman"/>
                <w:color w:val="231F21"/>
                <w:w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emërtimeve</w:t>
            </w:r>
            <w:r>
              <w:rPr>
                <w:rFonts w:cs="Times New Roman" w:ascii="Times New Roman" w:hAnsi="Times New Roman"/>
                <w:color w:val="231F21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në</w:t>
            </w:r>
            <w:r>
              <w:rPr>
                <w:rFonts w:cs="Times New Roman" w:ascii="Times New Roman" w:hAnsi="Times New Roman"/>
                <w:color w:val="231F21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sz w:val="24"/>
                <w:szCs w:val="24"/>
              </w:rPr>
              <w:t>shpor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231F21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caktu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1"/>
                <w:w w:val="105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bidi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59" w:before="158" w:after="0"/>
              <w:ind w:left="0" w:right="12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Identifikon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mjete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 dhe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mënyra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 e higjienës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>personale, s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dhe shkaktarët 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mundshëm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që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dëmtojnë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shëndeti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Kujdeset për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ambienti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 e tij/saj në të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sq-AL"/>
              </w:rPr>
              <w:t>cilin ka punuar të pastrohet pasi të ketë përfunduar detyrën/aktivitetin e caktua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1. Tema</w:t>
            </w:r>
            <w:r>
              <w:rPr>
                <w:rFonts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hyrëse</w:t>
            </w:r>
            <w:r>
              <w:rPr>
                <w:rFonts w:cs="Times New Roman" w:ascii="Times New Roman" w:hAnsi="Times New Roman"/>
                <w:color w:val="231F21"/>
                <w:spacing w:val="-5"/>
                <w:w w:val="105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“Unë</w:t>
            </w:r>
            <w:r>
              <w:rPr>
                <w:rFonts w:cs="Times New Roman" w:ascii="Times New Roman" w:hAnsi="Times New Roman"/>
                <w:color w:val="231F21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di”, f. 4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contextualSpacing/>
              <w:rPr>
                <w:rFonts w:ascii="Times New Roman" w:hAnsi="Times New Roman" w:cs="Times New Roman"/>
                <w:color w:val="231F21"/>
                <w:w w:val="105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2. Ne</w:t>
            </w:r>
            <w:r>
              <w:rPr>
                <w:rFonts w:cs="Times New Roman" w:ascii="Times New Roman" w:hAnsi="Times New Roman"/>
                <w:color w:val="231F21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kujdesemi</w:t>
            </w:r>
            <w:r>
              <w:rPr>
                <w:rFonts w:cs="Times New Roman" w:ascii="Times New Roman" w:hAnsi="Times New Roman"/>
                <w:color w:val="231F21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për</w:t>
            </w:r>
            <w:r>
              <w:rPr>
                <w:rFonts w:cs="Times New Roman" w:ascii="Times New Roman" w:hAnsi="Times New Roman"/>
                <w:color w:val="231F21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gjithçka</w:t>
            </w:r>
            <w:r>
              <w:rPr>
                <w:rFonts w:cs="Times New Roman" w:ascii="Times New Roman" w:hAnsi="Times New Roman"/>
                <w:color w:val="231F21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që na</w:t>
            </w:r>
            <w:r>
              <w:rPr>
                <w:rFonts w:cs="Times New Roman" w:ascii="Times New Roman" w:hAnsi="Times New Roman"/>
                <w:color w:val="231F21"/>
                <w:spacing w:val="-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rrethon, f. 6, 7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3. Mbrojtja e</w:t>
            </w:r>
            <w:r>
              <w:rPr>
                <w:rFonts w:cs="Times New Roman" w:ascii="Times New Roman" w:hAnsi="Times New Roman"/>
                <w:color w:val="231F21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mjedisit, f. 8, 9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</w:rPr>
              <w:t>4. Veprimtari:</w:t>
            </w:r>
            <w:r>
              <w:rPr>
                <w:rFonts w:cs="Times New Roman" w:ascii="Times New Roman" w:hAnsi="Times New Roman"/>
                <w:color w:val="231F21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Unë</w:t>
            </w:r>
            <w:r>
              <w:rPr>
                <w:rFonts w:cs="Times New Roman" w:ascii="Times New Roman" w:hAnsi="Times New Roman"/>
                <w:color w:val="231F21"/>
                <w:spacing w:val="2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kujdesem</w:t>
            </w:r>
            <w:r>
              <w:rPr>
                <w:rFonts w:cs="Times New Roman" w:ascii="Times New Roman" w:hAnsi="Times New Roman"/>
                <w:color w:val="231F21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për</w:t>
            </w:r>
            <w:r>
              <w:rPr>
                <w:rFonts w:cs="Times New Roman" w:ascii="Times New Roman" w:hAnsi="Times New Roman"/>
                <w:color w:val="231F2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mjedisin ku</w:t>
            </w:r>
            <w:r>
              <w:rPr>
                <w:rFonts w:cs="Times New Roman" w:ascii="Times New Roman" w:hAnsi="Times New Roman"/>
                <w:color w:val="231F21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 xml:space="preserve">jetoj, </w:t>
              <w:br/>
              <w:t>f. 10, 11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5. Projekt:</w:t>
            </w:r>
            <w:r>
              <w:rPr>
                <w:rFonts w:cs="Times New Roman" w:ascii="Times New Roman" w:hAnsi="Times New Roman"/>
                <w:color w:val="231F21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color w:val="231F21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t'i ricikl</w:t>
            </w:r>
            <w:r>
              <w:rPr>
                <w:rFonts w:cs="Times New Roman" w:ascii="Times New Roman" w:hAnsi="Times New Roman"/>
                <w:color w:val="231F21"/>
                <w:spacing w:val="-30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jmë</w:t>
            </w:r>
            <w:r>
              <w:rPr>
                <w:rFonts w:cs="Times New Roman" w:ascii="Times New Roman" w:hAnsi="Times New Roman"/>
                <w:color w:val="231F21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 xml:space="preserve">materialet, </w:t>
              <w:br/>
              <w:t>f. 12, 13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6. Projekt (fletore pune)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7. Kontrollo</w:t>
            </w:r>
            <w:r>
              <w:rPr>
                <w:rFonts w:cs="Times New Roman" w:ascii="Times New Roman" w:hAnsi="Times New Roman"/>
                <w:color w:val="231F21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përparimin</w:t>
            </w:r>
            <w:r>
              <w:rPr>
                <w:rFonts w:cs="Times New Roman" w:ascii="Times New Roman" w:hAnsi="Times New Roman"/>
                <w:color w:val="231F2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tënd, f. 14, 15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bidi="en-US"/>
              </w:rPr>
              <w:t>8. Higjiena ime, f. 16, 17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or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12" w:before="7" w:after="0"/>
              <w:ind w:left="215" w:right="247" w:hanging="0"/>
              <w:jc w:val="both"/>
              <w:rPr/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Bashkëbiseduese</w:t>
            </w:r>
            <w:r>
              <w:rPr>
                <w:color w:val="231F21"/>
                <w:w w:val="103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412" w:before="7" w:after="0"/>
              <w:ind w:left="215" w:right="247" w:hanging="0"/>
              <w:jc w:val="both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Rruga</w:t>
            </w:r>
            <w:r>
              <w:rPr>
                <w:color w:val="231F21"/>
                <w:spacing w:val="-12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imagjinare</w:t>
            </w:r>
          </w:p>
          <w:p>
            <w:pPr>
              <w:pStyle w:val="TableParagraph"/>
              <w:kinsoku w:val="false"/>
              <w:overflowPunct w:val="false"/>
              <w:spacing w:before="114" w:after="0"/>
              <w:ind w:left="215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DRTA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sz w:val="24"/>
                <w:szCs w:val="24"/>
                <w:lang w:val="sq-AL"/>
              </w:rPr>
              <w:t>Stuhi</w:t>
            </w:r>
            <w:r>
              <w:rPr>
                <w:color w:val="231F21"/>
                <w:spacing w:val="31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sz w:val="24"/>
                <w:szCs w:val="24"/>
                <w:lang w:val="sq-AL"/>
              </w:rPr>
              <w:t>mendimesh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10"/>
                <w:sz w:val="24"/>
                <w:szCs w:val="24"/>
                <w:lang w:val="sq-AL"/>
              </w:rPr>
              <w:t>Turi i</w:t>
            </w:r>
            <w:r>
              <w:rPr>
                <w:color w:val="231F21"/>
                <w:spacing w:val="-43"/>
                <w:w w:val="110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10"/>
                <w:sz w:val="24"/>
                <w:szCs w:val="24"/>
                <w:lang w:val="sq-AL"/>
              </w:rPr>
              <w:t>galerisë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Vizualizimi</w:t>
            </w:r>
            <w:r>
              <w:rPr>
                <w:rFonts w:cs="Times New Roman" w:ascii="Times New Roman" w:hAnsi="Times New Roman"/>
                <w:color w:val="231F21"/>
                <w:w w:val="103"/>
                <w:sz w:val="24"/>
                <w:szCs w:val="24"/>
              </w:rPr>
              <w:t xml:space="preserve"> </w:t>
              <w:br/>
              <w:t xml:space="preserve">     </w:t>
            </w:r>
            <w:r>
              <w:rPr>
                <w:rFonts w:cs="Times New Roman" w:ascii="Times New Roman" w:hAnsi="Times New Roman"/>
                <w:color w:val="231F21"/>
                <w:spacing w:val="1"/>
                <w:w w:val="105"/>
                <w:sz w:val="24"/>
                <w:szCs w:val="24"/>
              </w:rPr>
              <w:t>Pyetj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231F21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1"/>
                <w:w w:val="105"/>
                <w:sz w:val="24"/>
                <w:szCs w:val="24"/>
              </w:rPr>
              <w:t>bin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9" w:right="196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10"/>
                <w:sz w:val="24"/>
                <w:szCs w:val="24"/>
                <w:lang w:val="sq-AL"/>
              </w:rPr>
              <w:t>Buletini</w:t>
            </w:r>
            <w:r>
              <w:rPr>
                <w:color w:val="231F21"/>
                <w:spacing w:val="-27"/>
                <w:w w:val="110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10"/>
                <w:sz w:val="24"/>
                <w:szCs w:val="24"/>
                <w:lang w:val="sq-AL"/>
              </w:rPr>
              <w:t>i</w:t>
            </w:r>
            <w:r>
              <w:rPr>
                <w:color w:val="231F21"/>
                <w:w w:val="126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10"/>
                <w:sz w:val="24"/>
                <w:szCs w:val="24"/>
                <w:lang w:val="sq-AL"/>
              </w:rPr>
              <w:t>pjesëmarrjes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TableParagraph"/>
              <w:kinsoku w:val="false"/>
              <w:overflowPunct w:val="false"/>
              <w:ind w:left="79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Lista</w:t>
            </w:r>
            <w:r>
              <w:rPr>
                <w:color w:val="231F21"/>
                <w:spacing w:val="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e</w:t>
            </w:r>
            <w:r>
              <w:rPr>
                <w:color w:val="231F21"/>
                <w:spacing w:val="-15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kontrolli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79" w:right="690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Portofoli</w:t>
            </w:r>
            <w:r>
              <w:rPr>
                <w:color w:val="231F21"/>
                <w:spacing w:val="5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i</w:t>
            </w:r>
            <w:r>
              <w:rPr>
                <w:color w:val="231F21"/>
                <w:w w:val="111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nxënësit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145" w:after="0"/>
              <w:ind w:left="79" w:right="696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10"/>
                <w:sz w:val="24"/>
                <w:szCs w:val="24"/>
                <w:lang w:val="sq-AL"/>
              </w:rPr>
              <w:t>Vlerësim</w:t>
            </w:r>
            <w:r>
              <w:rPr>
                <w:color w:val="231F21"/>
                <w:spacing w:val="-31"/>
                <w:w w:val="110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10"/>
                <w:sz w:val="24"/>
                <w:szCs w:val="24"/>
                <w:lang w:val="sq-AL"/>
              </w:rPr>
              <w:t>i</w:t>
            </w:r>
            <w:r>
              <w:rPr>
                <w:color w:val="231F21"/>
                <w:w w:val="142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10"/>
                <w:sz w:val="24"/>
                <w:szCs w:val="24"/>
                <w:lang w:val="sq-AL"/>
              </w:rPr>
              <w:t>ndërsjellë</w:t>
            </w:r>
          </w:p>
          <w:p>
            <w:pPr>
              <w:pStyle w:val="TableParagraph"/>
              <w:kinsoku w:val="false"/>
              <w:overflowPunct w:val="false"/>
              <w:spacing w:before="145" w:after="0"/>
              <w:ind w:left="79" w:firstLine="14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Semafori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66" w:after="0"/>
              <w:ind w:left="79" w:right="717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Dy</w:t>
            </w:r>
            <w:r>
              <w:rPr>
                <w:color w:val="231F21"/>
                <w:spacing w:val="-9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yje,</w:t>
            </w:r>
            <w:r>
              <w:rPr>
                <w:color w:val="231F21"/>
                <w:spacing w:val="9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një</w:t>
            </w:r>
            <w:r>
              <w:rPr>
                <w:color w:val="231F21"/>
                <w:w w:val="106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dëshirë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</w:rPr>
              <w:br/>
              <w:t>Vetëvlerësi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right="104" w:hanging="0"/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 xml:space="preserve">Njeriu dhe natyra, 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right="104" w:hanging="0"/>
              <w:rPr/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 xml:space="preserve">Gjuhë shqipe, 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right="104" w:hanging="0"/>
              <w:rPr/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 xml:space="preserve">Edukatë figurative, 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right="104" w:hanging="0"/>
              <w:rPr/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 xml:space="preserve">Edukatë muzikore, Edukata fizike, sporte dhe shëndeti, 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right="104" w:hanging="0"/>
              <w:rPr/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>Shoqëria dhe mjedisi,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right="104" w:hanging="0"/>
              <w:rPr/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>Gjuhë angleze,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right="104" w:hanging="0"/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>Matematikë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1" w:right="104" w:hanging="0"/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1" w:right="104" w:hanging="0"/>
              <w:rPr/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>Çështjet ndërkurrikulare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1" w:right="104" w:hanging="0"/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1" w:right="104" w:hanging="0"/>
              <w:rPr/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>Mbrojtja e mjedisit dhe zhvillimi i qëndrimeve ekologjike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1" w:right="104" w:hanging="0"/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1" w:right="104" w:hanging="0"/>
              <w:rPr/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>Arsimi për zhvillim të qëndrueshëm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1" w:right="104" w:hanging="0"/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1"/>
                <w:spacing w:val="-1"/>
                <w:w w:val="105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231F21"/>
                <w:spacing w:val="-1"/>
                <w:w w:val="105"/>
                <w:sz w:val="24"/>
                <w:szCs w:val="24"/>
                <w:lang w:val="sq-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9" w:right="138" w:hanging="0"/>
              <w:rPr/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Teksti: Shkathtësi për jetë 1;</w:t>
            </w:r>
            <w:r>
              <w:rPr>
                <w:color w:val="231F21"/>
                <w:w w:val="104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2"/>
                <w:sz w:val="24"/>
                <w:szCs w:val="24"/>
                <w:lang w:val="sq-AL"/>
              </w:rPr>
              <w:t>Peg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7" w:after="0"/>
              <w:ind w:left="79" w:right="138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05"/>
                <w:sz w:val="24"/>
                <w:szCs w:val="24"/>
                <w:lang w:val="sq-AL"/>
              </w:rPr>
              <w:t>Broshura,</w:t>
            </w:r>
            <w:r>
              <w:rPr>
                <w:color w:val="231F21"/>
                <w:w w:val="103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Atlase,</w:t>
            </w:r>
            <w:r>
              <w:rPr>
                <w:color w:val="231F21"/>
                <w:w w:val="103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sz w:val="24"/>
                <w:szCs w:val="24"/>
                <w:lang w:val="sq-AL"/>
              </w:rPr>
              <w:t>Enciklopedi</w:t>
            </w:r>
            <w:r>
              <w:rPr>
                <w:color w:val="231F21"/>
                <w:w w:val="103"/>
                <w:sz w:val="24"/>
                <w:szCs w:val="24"/>
                <w:lang w:val="sq-AL"/>
              </w:rPr>
              <w:t xml:space="preserve"> </w:t>
            </w:r>
            <w:r>
              <w:rPr>
                <w:color w:val="231F21"/>
                <w:w w:val="105"/>
                <w:sz w:val="24"/>
                <w:szCs w:val="24"/>
                <w:lang w:val="sq-AL"/>
              </w:rPr>
              <w:t>Softuere arsimore</w:t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79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231F21"/>
                <w:w w:val="110"/>
                <w:sz w:val="24"/>
                <w:szCs w:val="24"/>
                <w:lang w:val="sq-AL"/>
              </w:rPr>
              <w:t>lnterneti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79" w:hanging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iCs/>
                <w:color w:val="231F21"/>
                <w:w w:val="90"/>
                <w:sz w:val="24"/>
                <w:szCs w:val="24"/>
                <w:lang w:val="sq-AL"/>
              </w:rPr>
              <w:t>ht!J!.</w:t>
            </w:r>
            <w:r>
              <w:rPr>
                <w:i/>
                <w:iCs/>
                <w:color w:val="231F21"/>
                <w:spacing w:val="15"/>
                <w:w w:val="90"/>
                <w:sz w:val="24"/>
                <w:szCs w:val="24"/>
                <w:lang w:val="sq-AL"/>
              </w:rPr>
              <w:t>s</w:t>
            </w:r>
            <w:r>
              <w:rPr>
                <w:i/>
                <w:iCs/>
                <w:color w:val="231F21"/>
                <w:spacing w:val="-32"/>
                <w:w w:val="90"/>
                <w:sz w:val="24"/>
                <w:szCs w:val="24"/>
                <w:lang w:val="sq-AL"/>
              </w:rPr>
              <w:t>:</w:t>
            </w:r>
            <w:r>
              <w:rPr>
                <w:i/>
                <w:iCs/>
                <w:color w:val="3D383A"/>
                <w:spacing w:val="-8"/>
                <w:w w:val="90"/>
                <w:sz w:val="24"/>
                <w:szCs w:val="24"/>
                <w:lang w:val="sq-AL"/>
              </w:rPr>
              <w:t>/</w:t>
            </w:r>
            <w:r>
              <w:rPr>
                <w:i/>
                <w:iCs/>
                <w:color w:val="231F21"/>
                <w:w w:val="90"/>
                <w:sz w:val="24"/>
                <w:szCs w:val="24"/>
                <w:lang w:val="sq-AL"/>
              </w:rPr>
              <w:t>lwww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2" w:after="0"/>
              <w:ind w:left="64" w:right="105" w:firstLine="14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.sim</w:t>
            </w:r>
            <w:r>
              <w:rPr>
                <w:i/>
                <w:iCs/>
                <w:color w:val="231F21"/>
                <w:spacing w:val="-23"/>
                <w:w w:val="90"/>
                <w:sz w:val="24"/>
                <w:szCs w:val="24"/>
                <w:u w:val="single" w:color="1F1C1F"/>
                <w:lang w:val="sq-AL"/>
              </w:rPr>
              <w:t>e</w:t>
            </w:r>
            <w:r>
              <w:rPr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.</w:t>
            </w:r>
            <w:r>
              <w:rPr>
                <w:i/>
                <w:iCs/>
                <w:color w:val="231F21"/>
                <w:spacing w:val="-16"/>
                <w:w w:val="90"/>
                <w:sz w:val="24"/>
                <w:szCs w:val="24"/>
                <w:u w:val="single" w:color="1F1C1F"/>
                <w:lang w:val="sq-AL"/>
              </w:rPr>
              <w:t>l</w:t>
            </w:r>
            <w:r>
              <w:rPr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"</w:t>
            </w:r>
            <w:r>
              <w:rPr>
                <w:i/>
                <w:iCs/>
                <w:color w:val="231F21"/>
                <w:spacing w:val="-20"/>
                <w:w w:val="90"/>
                <w:sz w:val="24"/>
                <w:szCs w:val="24"/>
                <w:u w:val="single" w:color="1F1C1F"/>
                <w:lang w:val="sq-AL"/>
              </w:rPr>
              <w:t>f</w:t>
            </w:r>
            <w:r>
              <w:rPr>
                <w:i/>
                <w:iCs/>
                <w:color w:val="231F21"/>
                <w:spacing w:val="-77"/>
                <w:w w:val="90"/>
                <w:sz w:val="24"/>
                <w:szCs w:val="24"/>
                <w:u w:val="single" w:color="1F1C1F"/>
                <w:lang w:val="sq-AL"/>
              </w:rPr>
              <w:t>k</w:t>
            </w:r>
            <w:r>
              <w:rPr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.</w:t>
            </w:r>
            <w:r>
              <w:rPr>
                <w:i/>
                <w:iCs/>
                <w:color w:val="231F21"/>
                <w:spacing w:val="-21"/>
                <w:w w:val="90"/>
                <w:sz w:val="24"/>
                <w:szCs w:val="24"/>
                <w:u w:val="single" w:color="1F1C1F"/>
                <w:lang w:val="sq-AL"/>
              </w:rPr>
              <w:t xml:space="preserve"> </w:t>
            </w:r>
            <w:r>
              <w:rPr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ind</w:t>
            </w:r>
            <w:r>
              <w:rPr>
                <w:i/>
                <w:iCs/>
                <w:color w:val="231F21"/>
                <w:w w:val="94"/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/>
              </w:rPr>
              <w:t>er.com/</w:t>
            </w:r>
            <w:r>
              <w:rPr>
                <w:i/>
                <w:iCs/>
                <w:color w:val="231F21"/>
                <w:spacing w:val="-2"/>
                <w:w w:val="90"/>
                <w:sz w:val="24"/>
                <w:szCs w:val="24"/>
                <w:u w:val="single" w:color="1F1C1F"/>
                <w:lang w:val="sq-AL"/>
              </w:rPr>
              <w:t>fr.</w:t>
            </w:r>
            <w:r>
              <w:rPr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/>
              </w:rPr>
              <w:t>ee-</w:t>
            </w:r>
            <w:r>
              <w:rPr>
                <w:i/>
                <w:iCs/>
                <w:color w:val="231F21"/>
                <w:spacing w:val="26"/>
                <w:w w:val="96"/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color w:val="231F21"/>
                <w:w w:val="80"/>
                <w:sz w:val="24"/>
                <w:szCs w:val="24"/>
                <w:lang w:val="sq-AL"/>
              </w:rPr>
              <w:t>re£Jt_cling_-</w:t>
            </w:r>
            <w:r>
              <w:rPr>
                <w:i/>
                <w:iCs/>
                <w:color w:val="231F21"/>
                <w:spacing w:val="22"/>
                <w:w w:val="118"/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color w:val="231F21"/>
                <w:sz w:val="24"/>
                <w:szCs w:val="24"/>
                <w:lang w:val="sq-AL"/>
              </w:rPr>
              <w:t>sort/</w:t>
            </w:r>
            <w:r>
              <w:rPr>
                <w:i/>
                <w:iCs/>
                <w:color w:val="231F21"/>
                <w:w w:val="96"/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color w:val="231F21"/>
                <w:spacing w:val="-4"/>
                <w:sz w:val="24"/>
                <w:szCs w:val="24"/>
                <w:lang w:val="sq-AL"/>
              </w:rPr>
              <w:t>https:</w:t>
            </w:r>
            <w:r>
              <w:rPr>
                <w:i/>
                <w:iCs/>
                <w:color w:val="3D383A"/>
                <w:spacing w:val="-3"/>
                <w:sz w:val="24"/>
                <w:szCs w:val="24"/>
                <w:lang w:val="sq-AL"/>
              </w:rPr>
              <w:t>/</w:t>
            </w:r>
            <w:r>
              <w:rPr>
                <w:i/>
                <w:iCs/>
                <w:color w:val="231F21"/>
                <w:spacing w:val="-3"/>
                <w:sz w:val="24"/>
                <w:szCs w:val="24"/>
                <w:lang w:val="sq-AL"/>
              </w:rPr>
              <w:t>lwww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35" w:right="108" w:firstLine="43"/>
              <w:jc w:val="both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iCs/>
                <w:color w:val="231F21"/>
                <w:spacing w:val="-2"/>
                <w:sz w:val="24"/>
                <w:szCs w:val="24"/>
                <w:lang w:val="sq-AL"/>
              </w:rPr>
              <w:t>.youtube.</w:t>
            </w:r>
            <w:r>
              <w:rPr>
                <w:i/>
                <w:iCs/>
                <w:color w:val="231F21"/>
                <w:spacing w:val="-1"/>
                <w:sz w:val="24"/>
                <w:szCs w:val="24"/>
                <w:lang w:val="sq-AL"/>
              </w:rPr>
              <w:t>co</w:t>
            </w:r>
            <w:r>
              <w:rPr>
                <w:i/>
                <w:iCs/>
                <w:color w:val="231F21"/>
                <w:spacing w:val="28"/>
                <w:w w:val="101"/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color w:val="231F21"/>
                <w:w w:val="95"/>
                <w:sz w:val="24"/>
                <w:szCs w:val="24"/>
                <w:lang w:val="sq-AL"/>
              </w:rPr>
              <w:t>mlwatch?v=</w:t>
            </w:r>
            <w:r>
              <w:rPr>
                <w:i/>
                <w:iCs/>
                <w:color w:val="231F21"/>
                <w:w w:val="93"/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color w:val="231F21"/>
                <w:sz w:val="24"/>
                <w:szCs w:val="24"/>
                <w:lang w:val="sq-AL"/>
              </w:rPr>
              <w:t>jbOg9G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1"/>
                <w:spacing w:val="-5"/>
                <w:sz w:val="24"/>
                <w:szCs w:val="24"/>
              </w:rPr>
              <w:t>Jc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21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</w:rPr>
              <w:t>ht!J!.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14"/>
                <w:w w:val="8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-28"/>
                <w:w w:val="8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</w:rPr>
              <w:t>lww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JYSMËVJETORI I</w:t>
        <w:br/>
        <w:t>PLANI DYMUJOR NËNTOR–DHJETOR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66"/>
        <w:gridCol w:w="1619"/>
        <w:gridCol w:w="1016"/>
        <w:gridCol w:w="1753"/>
        <w:gridCol w:w="1807"/>
        <w:gridCol w:w="2923"/>
        <w:gridCol w:w="1766"/>
      </w:tblGrid>
      <w:tr>
        <w:trPr>
          <w:trHeight w:val="19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mësimo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et e të nxënit për tema mësimo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jësit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ësimo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ha mësim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ë mësimor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jia e mësimdhëni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j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vlerësimi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ërlidhja me lëndë të tjera mësimore dhe me çështjet ndërkurrikul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im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jdesi nda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it dhe ruajtja e shëndet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fik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deset pë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in e tij/saj në të cilin ka punuar, të pastrohet pasi të ke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und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yrën/aktivitetin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tua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në mënyrë të drejtë veglat për pun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disa mj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jienike të thjeshta dhe rregullat për mbajtjen e pastërtis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ruan di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egulla të higjienës dhe i zbaton në jetën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itsh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rregullat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lljes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hkudhëtarë n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tet e trafik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dentifikon rrugë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eth shkollës, shenjat e shtigjeve pë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mbësorë dhe biçikle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let drejtë në trafikun urb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rrugë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eth shkollës, shenjat e shtigjeve pë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ëmbësorë d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çikleta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. Kujdes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për higjienën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në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shtëp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dh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shkollë, </w:t>
              <w:br/>
              <w:t>f. 18,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Unë ndihmoj në pastrimin e shtëpisë ose shkollës, </w:t>
              <w:br/>
              <w:t>f. 20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rojekt: Krijoj modele të ndryshme, f.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rojekt: Krijoj modele me plastelinë, f. 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Test, f.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Siguria në rrugë, f. 26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Shenjat e qarkullimit rrugor, </w:t>
              <w:br/>
              <w:t>f. 28,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Veprimtari: Zbatimi i rregullave të qarkullimit rrugor, </w:t>
              <w:br/>
              <w:t>f. 30, 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Projekt: Çfarë më bën qytetar, </w:t>
              <w:br/>
              <w:t>f. 32, 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Projekt: Çfarë më bën qytetar (fletore pune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r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uga imagji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hi mendime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 i galeri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aliz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ari dypjesë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hëkuqi rreth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etje bin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etini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sëmarrj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e kontroll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sjell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f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 yje, një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ëshir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ëvlerës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 për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es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jeriu dhe naty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juhë shqip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të figurati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të muziko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ta fizi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e dhe shënde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qëria d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jedis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juhë angle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Çësht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dërkurriku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rsimi pë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villim 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ëndrueshë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villimi personal dhe shkathtësitë pë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të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obalizimi d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ërvarës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imi pë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st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kollo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rat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et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e 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htrimev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etorj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ë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sh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la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ciklope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tuer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simorë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Interne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ttps://ww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youtube.c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/watch?v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RV7Ydygq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ww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pinterest.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/pin/28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706987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ww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youtube.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/watch?v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orVTs1es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ww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youtube.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/watch?v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7Jrp8RIzg4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JYSËMVJETORI I DYTË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  <w:t>PLANI TREMUJOR JANAR–SHKURT–MARS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09"/>
        <w:gridCol w:w="1867"/>
        <w:gridCol w:w="1079"/>
        <w:gridCol w:w="1761"/>
        <w:gridCol w:w="1833"/>
        <w:gridCol w:w="3042"/>
        <w:gridCol w:w="1889"/>
      </w:tblGrid>
      <w:tr>
        <w:trPr>
          <w:trHeight w:val="19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mësim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et e të nxënit për tema mësimo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jësit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ësimo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ha mësim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ë mësimor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jia e mësimdhëni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j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vlerësim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ërlidhja me lëndë të tjera mësimore dhe me çështjet ndërkurrikul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imet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et dhe përpunimi i ty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io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vetitë elementare të materialeve nga jeta e përditshme dhe mënyrat e përpunimit të ty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on materialet sipas llojit, vetive, ngjyrës et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gërshërët e disa mjete të tjera në mënyrë të drejtë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hason vetitë me përdorim të materialit të veçantë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shkruan profesionet e prindërve dhe të afërmve të ti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reh imagjinatën për profesionin e tij kur të rrite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Vlerësim i punimev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Përdorimi i materialeve në jetën e përditshme, f. 34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Klasifikimi i materialeve, </w:t>
              <w:br/>
              <w:t>f. 3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Përdorimi i veglave të punës në jetën e përditshme, f. 38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Projekt: Krijoj objekte të thjeshta për shtëpi ose klasë, f. 40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Projekt: Krijoj objekte të thjeshta për shtëpi ose klasë, f. 41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Kontrollo përparimin tënd, </w:t>
              <w:br/>
              <w:t>f. 42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Vlerësim i njohurive, f. 43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Profesionet e familjarëve të mi, </w:t>
              <w:br/>
              <w:t>f. 44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or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hi mendimes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 i galerisë Vizualizi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tari dypjesësh Gushëkuqi rreth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etje binare Rrjeti i diskutimit Mësimdhënia e ndërsjell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etini i pjesëmarrj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a e kontrollit Portofoli i nxënësi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erësim i ndërsjellë Semafor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 yje një dëshirë Vetëvlerë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 përmes organizuesit grafi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riu dhe natyr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uhë shqip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të figurativ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të muzikor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ta fizike, sporte dhe shëndeti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qëria dhe mjedisi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juhë anglez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ë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ështjet ndërkurrikular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ojtja e mjedisit dhe zhvillimi i qëndrimeve ekologjik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simi për zhvillim të qëndrueshëm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villimi personal dhe shkathtësitë për jetë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Gjuha dhe shkathtësitë e komunikimi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im për zhvillim të qëndrueshëm (shërbimet për bashkësinë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balizimi dhe ndërvarës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imi për medi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kathtësi për jetë 1 (Pegi)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shura, Enciklopedi, Softuerë arsimorë; Projekte Internet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www .youtube.co m/watch?v= f7Jrp8RIzg4 https://www .youtube.co m/watch?v= xOKr462HL c0) https://www pinterest.co m/pin/AdAJt H724JZDw O466MywLl BHVHMJ4_ ogM9oGJY BqfDupHc7 2eVufI1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JYSMËVJETORI II</w:t>
        <w:br/>
        <w:t>PLANI TREMUJOR PRILL–MAJ–QERSHOR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90"/>
        <w:gridCol w:w="1783"/>
        <w:gridCol w:w="1069"/>
        <w:gridCol w:w="1745"/>
        <w:gridCol w:w="1792"/>
        <w:gridCol w:w="2862"/>
        <w:gridCol w:w="1843"/>
      </w:tblGrid>
      <w:tr>
        <w:trPr>
          <w:trHeight w:val="19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mësimo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et e të nxënit për tema mësimo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jësit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ësimo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ha mësim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ë mësimor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jia e mësimdhën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j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vlerësimi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ërlidhja me lëndë të tjera mësimore dhe me çështjet ndërkurrikul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imet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io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fik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on fotografi të ndryshme duke identifikuar profesionet nga foto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reh imagjinatën për profesionin e tij kur të rri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aton veglat e ndryshme sipas profesionev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an lojë me role për profesionin që ai e dëshir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ifikon kohën e mësimit, lojës dhe ndihmës në familj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ifikon festa të ndryshme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ifikon blerje për festë shkollor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fikon festa të ndryshm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yeton rëndësinë e planifikimit të ardhurave dhe shpenzimeve familjar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Kur të rritem, dua të bëhem..., </w:t>
              <w:br/>
              <w:t>f. 46, 47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Veprimtari: Profesionet që njoh, f. 58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Veprimtari: Vizatojmë mjete pune të profesioneve të ndryshme, f. 49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Mësoj më shumë për llojet e profesioneve, f. 5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Projekt: Profesioni që më pëlqen më shumë, f. 52, 53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Dita ime, </w:t>
              <w:br/>
              <w:t>f. 54, 55, 5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Përgatitemi për festat, </w:t>
              <w:br/>
              <w:t>f. 57, 58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Kur bashkëpunojmë, festojmë edhe më bukur, </w:t>
              <w:br/>
              <w:t>f. 59, 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Veprimtari: Përgatitim postera dhe zbukurime për festa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Vlerësim, </w:t>
              <w:br/>
              <w:t>f. 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or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hi mendimes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 i galerisë Vizualizi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ari dypjesësh Gushëkuqi rreth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etje bina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jeti i diskutimi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ësimdhënia e ndërsjell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etini i pjesëmarrj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a e kontrollit Portofoli i nxënësi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 i ndërsjell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afor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 yje, një dëshirë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tëvlerësim Tes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 përmes organizuesit grafi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juhë shqip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të figurativ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të muzikor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ta fizike, sporte dhe shëndeti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qëria dhe mjedisi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juhë anglez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ë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ështjet ndërkurrikula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rojtja e mjedisit dhe zhvillimi i qëndrimeve ekologjik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simi për zhvillim të qëndrueshë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villimi personal dhe shkathtësitë për jetë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Globalizimi dhe ndërvarës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imi për med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athtësi për jetë 1 (Pegi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shur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a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ikloped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tuerë arsimorë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 Internet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s://www .pinterest.co m/pin/Afiph R8_qLr4XL pvOBC4Go ySRhVukmli626 n4E7APMB NI8-lXfWtg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color w:val="0000CC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CC"/>
          <w:sz w:val="24"/>
          <w:szCs w:val="24"/>
        </w:rPr>
      </w:r>
    </w:p>
    <w:sectPr>
      <w:type w:val="nextPage"/>
      <w:pgSz w:orient="landscape" w:w="16838" w:h="11906"/>
      <w:pgMar w:left="576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31F21"/>
      <w:w w:val="1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2" w:after="0"/>
      <w:ind w:left="123" w:hanging="284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47:00Z</dcterms:created>
  <dc:creator>Bislim Krasniqi</dc:creator>
  <dc:description/>
  <cp:keywords/>
  <dc:language>en-US</dc:language>
  <cp:lastModifiedBy>Rea</cp:lastModifiedBy>
  <dcterms:modified xsi:type="dcterms:W3CDTF">2024-04-23T14:22:00Z</dcterms:modified>
  <cp:revision>8</cp:revision>
  <dc:subject/>
  <dc:title/>
</cp:coreProperties>
</file>